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ОВОИЧ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УЙБЫШЕВ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стьдесят перво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Cs/>
          <w:spacing w:val="-22"/>
          <w:sz w:val="28"/>
          <w:szCs w:val="28"/>
        </w:rPr>
        <w:t>с.  Новоичинско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3г.                                                                 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енерального плана градостроительства Новоичин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ведения публичных слушаний по обсуждению проекта генерального плана градостроительства Новоичинского сельсовета  Куйбышевского района Новосибирской области в соответствии  со ст. 20 Федерального закона от 06.10.2003г. № 131-ФЗ «Об общих принципах организации местного самоуправления в Российской Федерации», решением 10 сессии Совета депутатов Новоичинского сельсовета Куйбышевского района Новосибирской области от 27.10.2005 года «Об утверждении Положения о порядке организации и проведения публичных слушаний в МО», на основании Устава Новоичинского сельсовета Куйбышевского района Новосибирской области, Совет депутатов Новоичинского сель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Генеральный план Новоичинского сельсовет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периодическом печатном издании органа местного самоуправления Новоичинского сельсовета Куйбышевского района Новосибирской област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В. Э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  Л.В. Закуси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8:00Z</dcterms:created>
  <dc:creator>1</dc:creator>
  <dc:description/>
  <cp:keywords/>
  <dc:language>en-US</dc:language>
  <cp:lastModifiedBy>1</cp:lastModifiedBy>
  <dcterms:modified xsi:type="dcterms:W3CDTF">2014-04-03T09:08:00Z</dcterms:modified>
  <cp:revision>2</cp:revision>
  <dc:subject/>
  <dc:title/>
</cp:coreProperties>
</file>